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i/>
          <w:i/>
          <w:sz w:val="24"/>
          <w:szCs w:val="24"/>
          <w:u w:val="single"/>
          <w:lang w:val="mn-Cyrl-MN"/>
        </w:rPr>
      </w:pPr>
      <w:r>
        <w:rPr>
          <w:rFonts w:eastAsia="Times New Roman" w:cs="Arial" w:ascii="Arial" w:hAnsi="Arial"/>
          <w:b/>
          <w:i/>
          <w:sz w:val="24"/>
          <w:szCs w:val="24"/>
          <w:u w:val="single"/>
          <w:lang w:val="mn-Cyrl-MN"/>
        </w:rPr>
        <w:t>Манфред Протце, ХБНГУ-ын Хэвлэлийн зөвлөлийн гишүүн</w:t>
      </w:r>
    </w:p>
    <w:p>
      <w:pPr>
        <w:pStyle w:val="Normal"/>
        <w:spacing w:lineRule="auto" w:line="240" w:before="0" w:after="0"/>
        <w:jc w:val="both"/>
        <w:rPr>
          <w:rFonts w:ascii="Arial" w:hAnsi="Arial" w:eastAsia="Times New Roman" w:cs="Arial"/>
          <w:b/>
          <w:b/>
          <w:i/>
          <w:i/>
          <w:sz w:val="24"/>
          <w:szCs w:val="24"/>
          <w:u w:val="single"/>
          <w:lang w:val="mn-Cyrl-MN"/>
        </w:rPr>
      </w:pPr>
      <w:r>
        <w:rPr>
          <w:rFonts w:eastAsia="Times New Roman" w:cs="Arial" w:ascii="Arial" w:hAnsi="Arial"/>
          <w:b/>
          <w:i/>
          <w:sz w:val="24"/>
          <w:szCs w:val="24"/>
          <w:u w:val="single"/>
          <w:lang w:val="mn-Cyrl-MN"/>
        </w:rPr>
      </w:r>
    </w:p>
    <w:p>
      <w:pPr>
        <w:pStyle w:val="ListParagraph"/>
        <w:spacing w:lineRule="auto" w:line="240" w:before="0" w:after="0"/>
        <w:ind w:left="0" w:hanging="0"/>
        <w:contextualSpacing/>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istParagraph"/>
        <w:spacing w:lineRule="auto" w:line="240" w:before="0" w:after="0"/>
        <w:ind w:left="0" w:firstLine="36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өлд дараах саналуудыг тусгах саналтай байна. </w:t>
      </w:r>
    </w:p>
    <w:p>
      <w:pPr>
        <w:pStyle w:val="ListParagraph"/>
        <w:spacing w:lineRule="auto" w:line="240" w:before="0" w:after="0"/>
        <w:ind w:left="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numPr>
          <w:ilvl w:val="0"/>
          <w:numId w:val="1"/>
        </w:numPr>
        <w:spacing w:lineRule="auto" w:line="240" w:before="0" w:after="0"/>
        <w:ind w:left="360" w:hanging="360"/>
        <w:contextualSpacing/>
        <w:jc w:val="both"/>
        <w:rPr/>
      </w:pPr>
      <w:r>
        <w:rPr>
          <w:rFonts w:eastAsia="Times New Roman" w:cs="Arial" w:ascii="Arial" w:hAnsi="Arial"/>
          <w:sz w:val="24"/>
          <w:szCs w:val="24"/>
          <w:lang w:val="mn-Cyrl-MN"/>
        </w:rPr>
        <w:t xml:space="preserve">Хуулийн төслийн 3.1.5-д “Сэтгүүлч” гэж хэн болохыг хэвлэл мэдээллийн байгууллагад гэрээгээр ажиллах нөхцөлтэй холбож тодорхойлсон нь чөлөөт сэтгүүлчдийг үл харгалзсан явдал болжээ. </w:t>
      </w:r>
    </w:p>
    <w:p>
      <w:pPr>
        <w:pStyle w:val="ListParagraph"/>
        <w:spacing w:lineRule="auto" w:line="240" w:before="0" w:after="0"/>
        <w:ind w:left="36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1"/>
        </w:numPr>
        <w:spacing w:lineRule="auto" w:line="240" w:before="0" w:after="0"/>
        <w:ind w:left="360" w:hanging="36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7.1, 7.2-т  “Эх сурвалжаа нууцлах эрхийг шүүхээр хүчингүй болгох үндэслэлийг “гэмт хэрэг” хэмээх хэтэрхий ерөнхий томьёололтой холбожээ. Тиймээс сэтгүүлчийн эх сурвалжаа нууцлах эрх бодитоор хэрэгжих боломжгүй байна. Германы болон олон улсын туршлагаас харахад сэтгүүлчид гэмт хэрэг үйлдэх, гэмт үйлдлийг дэмжих зорилгоор эх сурвалжаа нууцлах нь туйлын ховор тохиолддог. Түүнчлэн төрийн үйл ажиллагааг ил байлгахыг хүсэхгүй байхад дотроос нь хэвлэлийнхэнд мэдээлэл өгч, асуудлыг ил гаргаж ирж буй “шүгэл үлээгч”-дийг олж илрүүлэх зорилгоор хуулийн ийм заалтыг ашигладаг нь түүхэн туршлагаас харагдаж байна. Ардчилсан соёлыг өндөр түвшинд хөгжүүлсэн, цензурын горыг туршлагаараа мэдэрсэн улс оронд ч сонирхлын энэхүү зөрчил нь байсааар байна. Өнгөрсөн жилүүдэд болсон редакцийн мөрдлөг, нэгжлэгийг үргэлж шүүхийн захирамжаар зохион байгуулж байсан бөгөөд шалтгаан нь үргэлж “төрийн албаны нууцыг задлахад дэмжлэг үзүүлж байж болзошгүй” гэх хардлага байсан. Зорилго нь үргэлж хэвлэл мэдээллийн хэрэгслийн нууц эх сурвалжийг илрүүлж м</w:t>
      </w:r>
      <w:bookmarkStart w:id="0" w:name="_GoBack"/>
      <w:bookmarkEnd w:id="0"/>
      <w:r>
        <w:rPr>
          <w:rFonts w:eastAsia="Times New Roman" w:cs="Arial" w:ascii="Arial" w:hAnsi="Arial"/>
          <w:sz w:val="24"/>
          <w:szCs w:val="24"/>
          <w:lang w:val="mn-Cyrl-MN"/>
        </w:rPr>
        <w:t xml:space="preserve">эдэх, “шүгэл үлээгчдийг” айлган сүрдүүлэх, хашраах явдал байлаа. </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1"/>
        </w:numPr>
        <w:spacing w:lineRule="auto" w:line="240" w:before="0" w:after="0"/>
        <w:ind w:left="360" w:hanging="360"/>
        <w:jc w:val="both"/>
        <w:rPr/>
      </w:pPr>
      <w:r>
        <w:rPr>
          <w:rFonts w:eastAsia="Times New Roman" w:cs="Arial" w:ascii="Arial" w:hAnsi="Arial"/>
          <w:sz w:val="24"/>
          <w:szCs w:val="24"/>
          <w:lang w:val="mn-Cyrl-MN"/>
        </w:rPr>
        <w:t xml:space="preserve">Хуулийн төслийн 10-р зүйлд сэтгүүлчдийн болон эздийн холбоог тусгайлан тодотгож өгсөн нь Үндсэн хуулиар баталгаажуулсан эвлэлдэн нэгдэх эрхтэй харшилж байна. </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1"/>
        </w:numPr>
        <w:spacing w:lineRule="auto" w:line="240" w:before="0" w:after="0"/>
        <w:ind w:left="360" w:hanging="36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н 10.6-д “Хэвлэлийн зөвлөлд санал гомдол шийдвэрлэх, эвлэрүүлэн зуучлах, ёс зүйн дүрмийн хэрэгжилтэд хяналт тавих гэх мэт янз бүрийн үүрэг оноосон хэрнээ үүргээ биелүүлэхэд шаардлагатай эрхийг нь олгоогүй байна. Хэвлэлийн Зөвлөлийг хуулиар бий болгож, шүүх, эвлэрүүлэн зуучлах үүргийг хуулиар оноож буй нь өөрийн зохицуулалтын концепцид харшилж байна. Түүнчлэн тийнхүү хуулиар оноосон өндөр үүрэгтэй нь харьцуулбал уг байгууллагын төсвийн дөнгөж 40 хувийг төрөөс санхүүжүүлнэ гэдэг нь нэлээд бага байна.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2014 оны 6 дугаар сарын 26</w:t>
      </w:r>
    </w:p>
    <w:p>
      <w:pPr>
        <w:pStyle w:val="Normal"/>
        <w:spacing w:before="0" w:after="200"/>
        <w:jc w:val="right"/>
        <w:rPr>
          <w:rFonts w:ascii="Arial" w:hAnsi="Arial" w:cs="Arial"/>
          <w:sz w:val="24"/>
          <w:szCs w:val="24"/>
          <w:lang w:val="mn-Cyrl-MN"/>
        </w:rPr>
      </w:pPr>
      <w:r>
        <w:rPr>
          <w:rFonts w:cs="Arial" w:ascii="Arial" w:hAnsi="Arial"/>
          <w:sz w:val="24"/>
          <w:szCs w:val="24"/>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2:00Z</dcterms:created>
  <dc:creator>Munkhmandakh</dc:creator>
  <dc:description/>
  <cp:keywords/>
  <dc:language>en-US</dc:language>
  <cp:lastModifiedBy>Enkhgerel</cp:lastModifiedBy>
  <cp:lastPrinted>2014-07-07T14:05:00Z</cp:lastPrinted>
  <dcterms:modified xsi:type="dcterms:W3CDTF">2014-07-07T22:07:00Z</dcterms:modified>
  <cp:revision>22</cp:revision>
  <dc:subject/>
  <dc:title/>
</cp:coreProperties>
</file>